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FAMOUS PEOPLE 06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 What was the name of the Scottish king killed by Macbet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2 Who was the first woman to fly solo from England to Australia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3 Whose compositions include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Messiah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th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Water Music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4 In 1498, which Portuguese navigator sailed to India round th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Cape of Good Hope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5 Who wrot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Paradise Lost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6 Which fashion designer introduced the ‘New Look’ in 1947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7 Who pioneered the use of antiseptics in surgery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8 Which Scottish poet was also employed as an excise offic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9 Who invented the revolver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0 With the origins of what sport is William Webb Ellis associated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1 Who was the daughter of William Godwin and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Mary Woolstencraft?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12 Whose plays include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 xml:space="preserve">Uncle Vanya 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 xml:space="preserve">and </w:t>
      </w:r>
      <w:r>
        <w:rPr>
          <w:rFonts w:eastAsia="Times New Roman" w:cs="OfficinaSans-Bold;Arial" w:ascii="Arial" w:hAnsi="Arial"/>
          <w:i/>
          <w:iCs/>
          <w:color w:val="000000"/>
          <w:sz w:val="22"/>
          <w:szCs w:val="28"/>
          <w:lang w:val="en-US" w:bidi="en-US"/>
        </w:rPr>
        <w:t>The Three Sisters</w:t>
      </w: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3 Who founded the Christian Science Church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4 Which writer created the character of ‘Jeeves’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  <w:t>15 Who was the second president of the USA?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Times New Roman" w:cs="OfficinaSans-Bold;Arial"/>
          <w:color w:val="000000"/>
          <w:sz w:val="22"/>
          <w:szCs w:val="28"/>
          <w:lang w:val="en-US" w:bidi="en-US"/>
        </w:rPr>
      </w:pPr>
      <w:r>
        <w:rPr>
          <w:rFonts w:eastAsia="Times New Roman" w:cs="OfficinaSans-Bold;Arial" w:ascii="Arial" w:hAnsi="Arial"/>
          <w:color w:val="000000"/>
          <w:sz w:val="22"/>
          <w:szCs w:val="28"/>
          <w:lang w:val="en-US" w:bidi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. Duncan. 2. Amy Johnson. 3. George Frederick Handel. 4. Vasco da Gama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5. John Milton. 6. Christian Dior. 7. Joseph Lister. 8. Robert Burns. 9. Samuel Colt.</w:t>
      </w:r>
    </w:p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0. Rugby football. 11. Mary Shelley. 12. Anton Chekhov. 13. Mary Baker Eddy.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eastAsia="Times New Roman" w:cs="OfficinaSans-Bold;Arial"/>
          <w:color w:val="000000"/>
          <w:sz w:val="23"/>
          <w:szCs w:val="23"/>
          <w:lang w:val="en-US" w:bidi="en-US"/>
        </w:rPr>
      </w:pPr>
      <w:r>
        <w:rPr>
          <w:rFonts w:eastAsia="Times New Roman" w:cs="OfficinaSans-Bold;Arial" w:ascii="OfficinaSans-Bold;Arial" w:hAnsi="OfficinaSans-Bold;Arial"/>
          <w:color w:val="000000"/>
          <w:sz w:val="23"/>
          <w:szCs w:val="23"/>
          <w:lang w:val="en-US" w:bidi="en-US"/>
        </w:rPr>
        <w:t>14. P. G. Wodehouse. 15. John Adam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24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04-15T01:24:00Z</dcterms:modified>
  <cp:revision>2</cp:revision>
  <dc:subject/>
  <dc:title> </dc:title>
</cp:coreProperties>
</file>